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ело №  2-1378-2402/2025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9 мая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исковое заявление Территориального фонда обязательного медицинского страхования Тюменской области к Омарову Али Темирлановичу о взыскании средств, затраченных на лечение гражданина, пострадавшего от преступления, </w:t>
      </w:r>
    </w:p>
    <w:p>
      <w:pPr>
        <w:pStyle w:val="Style18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ind w:left="3540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сковые требования Территориального фонда обязательного медицинского страхования Тюменской области к Омарову Али Темирлановичу о взыскании средств, затраченных на лечение гражданина, пострадавшего от пре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зыскать с Омарова Али Темирлановича (ИНН ---) в пользу Территориального фонда обязательного медицинского страхования Тюменской области (ИНН 7202026893) 46062 рубля 66 копеек в возмещение  средств, затраченных на лечение гражданина К---, пострадавшего от преступления, а также 160 рублей в возмещение почтовых расходов, всего взыскать 46222 (сорок шесть тысяч двести двадцать два) рубля 66 копеек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зыскать с Омарова Али Темирлановича (ИНН ---) </w:t>
      </w:r>
      <w:r>
        <w:rPr>
          <w:rFonts w:cs="Times New Roman" w:ascii="Times New Roman" w:hAnsi="Times New Roman"/>
          <w:sz w:val="26"/>
          <w:szCs w:val="26"/>
        </w:rPr>
        <w:t>государственную пошлину в доход местного бюджета  города Пыть-Яха Ханты-Мансийского автономного округа – Югры в размере 4000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ab/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